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295"/>
      </w:tblGrid>
      <w:tr>
        <w:trPr>
          <w:trHeight w:val="567" w:hRule="atLeast"/>
        </w:trPr>
        <w:tc>
          <w:tcPr>
            <w:tcW w:w="530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HỌC VIỆN CÔNG NGHỆ BƯU CHÍNH VIỄN THÔ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 SỞ TẠI THÀNH PHỐ HỒ CHÍ MINH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7526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3.8pt" to="195.0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ộc lập - Tự do - Hạnh phúc</w:t>
            </w:r>
          </w:p>
        </w:tc>
      </w:tr>
      <w:tr>
        <w:trPr>
          <w:trHeight w:val="284" w:hRule="atLeast"/>
        </w:trPr>
        <w:tc>
          <w:tcPr>
            <w:tcW w:w="530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60655</wp:posOffset>
                      </wp:positionV>
                      <wp:extent cx="12280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2.65pt" to="173.8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HÒNG GV &amp; CTSV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p. Hồ Chí Minh, ngày 30 tháng 09 năm 2013</w:t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7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890" w:leader="none"/>
          <w:tab w:val="center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 w:val="32"/>
          <w:szCs w:val="32"/>
          <w:lang w:val="en-AU"/>
        </w:rPr>
      </w:pPr>
      <w:r>
        <w:rPr>
          <w:b/>
          <w:bCs/>
          <w:iCs/>
          <w:sz w:val="32"/>
          <w:szCs w:val="32"/>
          <w:lang w:val="en-AU"/>
        </w:rPr>
        <w:t xml:space="preserve">LỊCH ÔN THI TỐT NGHIỆP HỆ LIÊN THÔNG CHÍNH QUY </w:t>
      </w:r>
    </w:p>
    <w:p>
      <w:pPr>
        <w:pStyle w:val="Normal"/>
        <w:spacing w:before="0" w:after="120"/>
        <w:jc w:val="center"/>
        <w:rPr>
          <w:b/>
          <w:b/>
          <w:bCs/>
          <w:iCs/>
          <w:sz w:val="32"/>
          <w:szCs w:val="32"/>
          <w:lang w:val="en-AU"/>
        </w:rPr>
      </w:pPr>
      <w:r>
        <w:rPr>
          <w:b/>
          <w:bCs/>
          <w:iCs/>
          <w:sz w:val="32"/>
          <w:szCs w:val="32"/>
          <w:lang w:val="en-AU"/>
        </w:rPr>
        <w:t>CÁC LỚP KHOÁ 2011-2013_ĐỢT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Địa điểm học tại Quận 9)</w:t>
      </w:r>
    </w:p>
    <w:p>
      <w:pPr>
        <w:pStyle w:val="Normal"/>
        <w:ind w:left="90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91"/>
        <w:gridCol w:w="1128"/>
        <w:gridCol w:w="2136"/>
        <w:gridCol w:w="1310"/>
      </w:tblGrid>
      <w:tr>
        <w:trPr>
          <w:trHeight w:val="528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MÔN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GIẢNG VIÊN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SỐ TIẾT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NGÀ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PHÒNG</w:t>
            </w:r>
          </w:p>
        </w:tc>
      </w:tr>
      <w:tr>
        <w:trPr>
          <w:trHeight w:val="708" w:hRule="atLeast"/>
        </w:trPr>
        <w:tc>
          <w:tcPr>
            <w:tcW w:w="9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GÀNH :   ĐTVT --- LỚP L11CQVT02-N (90 sinh viên):    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" w:hanging="0"/>
              <w:rPr/>
            </w:pPr>
            <w:r>
              <w:rPr/>
              <w:t>Lý thuyết thông tin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hS. Tôn Thất Nghiêm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14/10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2E27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14/10/2013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2A35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/>
              <w:t>Xử lý âm thanh hình ảnh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S. Nguyễn Thanh Bìn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25/10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E04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highlight w:val="yellow"/>
                <w:lang w:val="en-AU"/>
              </w:rPr>
            </w:pPr>
            <w:r>
              <w:rPr>
                <w:bCs/>
                <w:highlight w:val="yellow"/>
                <w:lang w:val="en-AU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25/10/2013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2E27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Quản lý mạng viễn thông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ThS.Lê Duy Khán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23/10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E04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24/10/2013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E04</w:t>
            </w:r>
          </w:p>
        </w:tc>
      </w:tr>
      <w:tr>
        <w:trPr>
          <w:trHeight w:val="50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Mạng truyền tải quang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hS. Phạm Quốc Hợp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15/10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E04</w:t>
            </w:r>
          </w:p>
        </w:tc>
      </w:tr>
      <w:tr>
        <w:trPr>
          <w:trHeight w:val="53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22/10/2013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E04</w:t>
            </w:r>
          </w:p>
        </w:tc>
      </w:tr>
      <w:tr>
        <w:trPr>
          <w:trHeight w:val="665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GÀNH :   CNTT --- LỚP L11CQCN02-N (23 sinh viên):  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ỹ thuật lập trình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S. Lưu Nguyễn Kỳ Th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en-AU"/>
              </w:rPr>
              <w:t>Sáng, 15/10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A33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 15/10/2013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2A35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Các hệ thống cơ sở dữ liệu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hS. Lưu Nguyễn Kỳ Th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en-AU"/>
              </w:rPr>
              <w:t>Sáng, 22/10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A33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 22/10/2013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A33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Lập trình mạng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ThS. Trương Đình Hu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23/10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A33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30/10/2013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A33</w:t>
            </w:r>
          </w:p>
        </w:tc>
      </w:tr>
      <w:tr>
        <w:trPr>
          <w:trHeight w:val="576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Quản lý mạng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ThS. Lê Phúc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11/10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2A26</w:t>
            </w:r>
          </w:p>
        </w:tc>
      </w:tr>
      <w:tr>
        <w:trPr>
          <w:trHeight w:val="53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18/10/2013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2E27</w:t>
            </w:r>
          </w:p>
        </w:tc>
      </w:tr>
      <w:tr>
        <w:trPr>
          <w:trHeight w:val="890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ÔN ĐIỀU KIỆN:   </w:t>
            </w:r>
          </w:p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ỚP L11CQVT02-N (115 sinh viên) &amp; LỚP L11CQCN02-N (54 sinh viên)</w:t>
            </w:r>
          </w:p>
        </w:tc>
      </w:tr>
      <w:tr>
        <w:trPr>
          <w:trHeight w:val="864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ư tưởng Hồ Chí Minh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Lê H’ Vinh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en-AU"/>
              </w:rPr>
              <w:t>Sáng, 12/10/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A27</w:t>
            </w:r>
          </w:p>
        </w:tc>
      </w:tr>
      <w:tr>
        <w:trPr>
          <w:trHeight w:val="8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en-AU"/>
              </w:rPr>
              <w:t>Chiều, 12/10/2013</w:t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2A27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before="120" w:after="0"/>
        <w:ind w:firstLine="720"/>
        <w:rPr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Thời gian</w:t>
      </w:r>
      <w:r>
        <w:rPr>
          <w:b/>
          <w:i/>
          <w:sz w:val="26"/>
          <w:szCs w:val="26"/>
          <w:lang w:val="pt-BR"/>
        </w:rPr>
        <w:t>:</w:t>
      </w:r>
      <w:r>
        <w:rPr>
          <w:i/>
          <w:sz w:val="26"/>
          <w:szCs w:val="26"/>
          <w:lang w:val="pt-BR"/>
        </w:rPr>
        <w:t xml:space="preserve">    - Buổi sáng:</w:t>
        <w:tab/>
        <w:t xml:space="preserve"> </w:t>
        <w:tab/>
        <w:t>từ 07h30 đến 11h10.</w:t>
      </w:r>
    </w:p>
    <w:p>
      <w:pPr>
        <w:pStyle w:val="Normal"/>
        <w:spacing w:before="12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ab/>
        <w:tab/>
        <w:t>- Buổi chiều:</w:t>
        <w:tab/>
        <w:t xml:space="preserve"> </w:t>
        <w:tab/>
        <w:t>từ 13h00 đến 16h40.</w:t>
      </w:r>
    </w:p>
    <w:p>
      <w:pPr>
        <w:pStyle w:val="Normal"/>
        <w:spacing w:before="120" w:after="0"/>
        <w:ind w:firstLine="36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760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L. PHÓ GIÁM ĐỐC HỌC VIỆN CNBCV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 CƠ SỞ TẠI 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ỞNG PHÒNG GIÁO VỤ &amp; CTS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S. Vũ Mạnh Tường</w:t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8460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134" w:right="900" w:gutter="0" w:header="0" w:top="810" w:footer="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52:00Z</dcterms:created>
  <dc:creator>Hanh</dc:creator>
  <dc:description/>
  <dc:language>en-US</dc:language>
  <cp:lastModifiedBy>Admin</cp:lastModifiedBy>
  <cp:lastPrinted>2013-05-31T10:05:00Z</cp:lastPrinted>
  <dcterms:modified xsi:type="dcterms:W3CDTF">2013-10-07T01:57:00Z</dcterms:modified>
  <cp:revision>3</cp:revision>
  <dc:subject/>
  <dc:title>HỌC VIỆN CÔNG NGHỆ BƯU CHÍNH VIỄN THÔNG</dc:title>
</cp:coreProperties>
</file>