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Biểu </w:t>
      </w:r>
      <w:r>
        <w:rPr>
          <w:rFonts w:cs="Palatino Linotype" w:ascii="Palatino Linotype" w:hAnsi="Palatino Linotype"/>
          <w:sz w:val="20"/>
          <w:szCs w:val="20"/>
        </w:rPr>
        <w:t>BM.GVCTSV.07.08 (a)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88" w:before="0" w:after="60"/>
        <w:jc w:val="center"/>
        <w:rPr>
          <w:sz w:val="25"/>
          <w:szCs w:val="25"/>
        </w:rPr>
      </w:pPr>
      <w:r>
        <w:rPr>
          <w:sz w:val="25"/>
          <w:szCs w:val="25"/>
        </w:rPr>
        <w:t>CỘNG HOÀ XÃ HỘI CHỦ NGHĨA VIỆT NAM</w:t>
      </w:r>
    </w:p>
    <w:p>
      <w:pPr>
        <w:pStyle w:val="Normal"/>
        <w:spacing w:lineRule="auto" w:line="288" w:before="60" w:after="60"/>
        <w:jc w:val="center"/>
        <w:rPr>
          <w:b/>
          <w:b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pt" to="28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  <w:szCs w:val="25"/>
        </w:rPr>
        <w:t>Độc lập - Tự do - Hạnh phúc</w:t>
      </w:r>
    </w:p>
    <w:p>
      <w:pPr>
        <w:pStyle w:val="Normal"/>
        <w:spacing w:lineRule="auto" w:line="288" w:before="360" w:after="60"/>
        <w:ind w:left="900" w:right="90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HỌC MÔN HỌC THAY THẾ</w:t>
      </w:r>
    </w:p>
    <w:p>
      <w:pPr>
        <w:pStyle w:val="Normal"/>
        <w:spacing w:lineRule="auto" w:line="288" w:before="60" w:after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 w:before="60" w:after="60"/>
        <w:rPr/>
      </w:pPr>
      <w:r>
        <w:rPr>
          <w:i/>
          <w:u w:val="single"/>
        </w:rPr>
        <w:t>Kính gửi:</w:t>
      </w:r>
      <w:r>
        <w:rPr>
          <w:i/>
        </w:rPr>
        <w:t xml:space="preserve"> </w:t>
      </w:r>
      <w:r>
        <w:rPr>
          <w:b/>
        </w:rPr>
        <w:t xml:space="preserve"> </w:t>
        <w:tab/>
        <w:t>Học viện Công nghệ Bưu chính Viễn thông</w:t>
      </w:r>
    </w:p>
    <w:p>
      <w:pPr>
        <w:pStyle w:val="Normal"/>
        <w:spacing w:lineRule="auto" w:line="288" w:before="60" w:after="60"/>
        <w:rPr/>
      </w:pPr>
      <w:r>
        <w:rPr/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  <w:t>Tôi tên là:………………………….………………Sinh ngày:…………………………</w:t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  <w:t>Nơi sinh (chỉ ghi tỉnh/thành phố): …….………..…Mã SV:…………………………….</w:t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  <w:t>Sinh viên hệ:……………. lớp :……………., ngành……………… khoá ……………...</w:t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  <w:t>Điện thoại gia đình:…………..………Điện thoại cầm tay :………………………..……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Xin đăng ký học môn học/học phần thay thế: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1/ Môn học/học phần còn nợ</w:t>
      </w:r>
      <w:r>
        <w:rPr/>
        <w:t>:…………….......…....…..........…........…, số đvht:….......……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>Lý do còn nợ môn: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i/>
          <w:lang w:val="pt-BR"/>
        </w:rPr>
        <w:t>2/ Môn học/học phần đề nghị được học thay thế</w:t>
      </w:r>
      <w:r>
        <w:rPr>
          <w:lang w:val="pt-BR"/>
        </w:rPr>
        <w:t>:…………......…....………, số đvht:…...…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Lý do đề nghị học thay thế: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b/>
          <w:i/>
          <w:lang w:val="pt-BR"/>
        </w:rPr>
        <w:t>3/ Đề nghị được học môn học thay thế theo lịch học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pt-BR"/>
        </w:rPr>
        <w:t xml:space="preserve"> </w:t>
      </w:r>
      <w:r>
        <w:rPr>
          <w:i/>
          <w:lang w:val="pt-BR"/>
        </w:rPr>
        <w:t>học cùng với lớp</w:t>
      </w:r>
      <w:r>
        <w:rPr>
          <w:lang w:val="pt-BR"/>
        </w:rPr>
        <w:t>:……………………</w:t>
      </w:r>
      <w:r>
        <w:rPr>
          <w:i/>
          <w:lang w:val="pt-BR"/>
        </w:rPr>
        <w:t>tại phòng học</w:t>
      </w:r>
      <w:r>
        <w:rPr>
          <w:lang w:val="pt-BR"/>
        </w:rPr>
        <w:t>……….……</w:t>
      </w:r>
      <w:r>
        <w:rPr>
          <w:i/>
          <w:lang w:val="pt-BR"/>
        </w:rPr>
        <w:t>buổi</w:t>
      </w:r>
      <w:r>
        <w:rPr>
          <w:lang w:val="pt-BR"/>
        </w:rPr>
        <w:t>:………</w:t>
      </w:r>
      <w:r>
        <w:rPr>
          <w:i/>
          <w:lang w:val="pt-BR"/>
        </w:rPr>
        <w:t>kíp</w:t>
      </w:r>
      <w:r>
        <w:rPr>
          <w:lang w:val="pt-BR"/>
        </w:rPr>
        <w:t>:..…</w:t>
      </w:r>
    </w:p>
    <w:p>
      <w:pPr>
        <w:pStyle w:val="Normal"/>
        <w:spacing w:before="120" w:after="0"/>
        <w:jc w:val="both"/>
        <w:rPr>
          <w:b/>
          <w:b/>
          <w:lang w:val="pt-BR"/>
        </w:rPr>
      </w:pPr>
      <w:r>
        <w:rPr>
          <w:b/>
          <w:lang w:val="pt-BR"/>
        </w:rPr>
        <w:t>Tôi cam đoan: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- Lịch đăng ký học lại trên </w:t>
      </w:r>
      <w:r>
        <w:rPr>
          <w:b/>
          <w:bCs/>
          <w:lang w:val="pt-BR"/>
        </w:rPr>
        <w:t>không trùng</w:t>
      </w:r>
      <w:r>
        <w:rPr>
          <w:lang w:val="pt-BR"/>
        </w:rPr>
        <w:t xml:space="preserve"> với thời khóa biểu của tôi đã có trong học kỳ; 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- Đóng phí học lại đầy đủ và đúng hạn theo quy định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- Lên lớp học, dự thi đầy đủ, đúng giờ theo lịch học, thi.</w:t>
      </w:r>
    </w:p>
    <w:p>
      <w:pPr>
        <w:pStyle w:val="Normal"/>
        <w:spacing w:before="120" w:after="0"/>
        <w:jc w:val="both"/>
        <w:rPr>
          <w:b/>
          <w:b/>
          <w:lang w:val="pt-BR"/>
        </w:rPr>
      </w:pPr>
      <w:r>
        <w:rPr>
          <w:b/>
          <w:lang w:val="pt-BR"/>
        </w:rPr>
        <w:t>Nếu sai, tôi xin chịu kỷ luật theo quy định của Học viện.</w:t>
      </w:r>
    </w:p>
    <w:p>
      <w:pPr>
        <w:pStyle w:val="Normal"/>
        <w:spacing w:before="6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869"/>
      </w:tblGrid>
      <w:tr>
        <w:trPr/>
        <w:tc>
          <w:tcPr>
            <w:tcW w:w="53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869" w:type="dxa"/>
            <w:tcBorders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pt-BR"/>
              </w:rPr>
            </w:pPr>
            <w:r>
              <w:rPr>
                <w:b w:val="false"/>
                <w:i/>
                <w:lang w:val="pt-BR"/>
              </w:rPr>
              <w:t>Hà Nội, ngày …… tháng……. năm 20…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before="60" w:after="0"/>
              <w:ind w:right="32" w:hanging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.................., ngày ....... tháng...... năm 20......</w:t>
            </w:r>
          </w:p>
          <w:p>
            <w:pPr>
              <w:pStyle w:val="Normal"/>
              <w:spacing w:before="60" w:after="0"/>
              <w:ind w:left="360" w:right="372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Ý KIẾN CHẤP THUẬN </w:t>
            </w:r>
          </w:p>
          <w:p>
            <w:pPr>
              <w:pStyle w:val="Normal"/>
              <w:spacing w:before="60" w:after="0"/>
              <w:ind w:left="360" w:right="372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ỦA LÃNH ĐẠO KHOA ĐÀO TẠO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(ký và ghi rõ họ tên)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spacing w:lineRule="auto" w:line="288" w:before="60" w:after="60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spacing w:lineRule="auto" w:line="288" w:before="60" w:after="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60" w:after="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60" w:after="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60" w:after="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60" w:after="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60" w:after="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60" w:after="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60" w:after="60"/>
        <w:ind w:right="-219" w:hanging="0"/>
        <w:jc w:val="both"/>
        <w:rPr>
          <w:color w:val="000000"/>
          <w:sz w:val="23"/>
          <w:szCs w:val="23"/>
          <w:lang w:val="pt-BR"/>
        </w:rPr>
      </w:pPr>
      <w:r>
        <w:rPr>
          <w:b/>
          <w:i/>
          <w:sz w:val="20"/>
          <w:szCs w:val="20"/>
          <w:u w:val="single"/>
          <w:lang w:val="pt-BR"/>
        </w:rPr>
        <w:t xml:space="preserve">Ghi chú </w:t>
      </w:r>
      <w:r>
        <w:rPr>
          <w:b/>
          <w:i/>
          <w:sz w:val="20"/>
          <w:szCs w:val="20"/>
          <w:lang w:val="pt-BR"/>
        </w:rPr>
        <w:t xml:space="preserve">: </w:t>
      </w:r>
      <w:r>
        <w:rPr>
          <w:color w:val="000000"/>
          <w:sz w:val="20"/>
          <w:szCs w:val="20"/>
          <w:lang w:val="pt-BR"/>
        </w:rPr>
        <w:t>Hạn chấp nhận đơn trong vòng 2 tuần kể từ ngày bắt đầu kỳ học hoặc năm học mới.</w:t>
      </w:r>
    </w:p>
    <w:p>
      <w:pPr>
        <w:pStyle w:val="Normal"/>
        <w:spacing w:lineRule="auto" w:line="288" w:before="60" w:after="60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  <w:r>
        <w:br w:type="page"/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Biểu </w:t>
      </w:r>
      <w:r>
        <w:rPr>
          <w:rFonts w:cs="Palatino Linotype" w:ascii="Palatino Linotype" w:hAnsi="Palatino Linotype"/>
          <w:sz w:val="20"/>
          <w:szCs w:val="20"/>
        </w:rPr>
        <w:t>BM.GVCTSV.07.08 (b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6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6858000" cy="383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835440"/>
                          <a:chOff x="0" y="0"/>
                          <a:chExt cx="6858000" cy="383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38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38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ỌC VIỆN CÔNG NGHỆ BCV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ƠN V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IẤY VÀO LỚ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Học môn học thay thế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ố trí: 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V lớp: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ọc lại lớp: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ôn học: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hay thế môn học: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ọc kỳ: 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ăm học: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, ngày......tháng......năm 20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TRƯỞNG ĐƠN V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4686480" cy="38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ỌC VIỆN CÔNG NGHỆ BCV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ỘNG HOÀ XÃ HỘI CHỦ NGHĨA VIỆT</w:t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N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ĐƠN V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......................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ộc lập - Tự do - Hạnh phú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IẤY VÀO LỚ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Học môn học thay thế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y bố trí sinh viên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ớ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ã S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…………………………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ược bố trí học với lớ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ôn họ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hay thế môn học:..................................................................................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ọc k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ăm họ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nh viên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ó trách nhiệm học đúng theo thời  khoá biểu do Học viện bố tr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Đề nghị các Khoa, giảng viên bộ môn, Ban cán sự lớp tạo điều kiện để sinh  viên có tên trên hoàn thành nội dung môn học theo qui địn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, ngày........tháng........năm 20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TRƯỞNG ĐƠN V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344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53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361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.35pt;width:540pt;height:302pt" coordorigin="-1080,107" coordsize="10800,6040">
                <v:group id="shape_0" style="position:absolute;left:-1080;top:107;width:10800;height:6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080;top:107;width:3419;height:6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ỌC VIỆN CÔNG NGHỆ BCV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ƠN VỊ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IẤY VÀO LỚ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Học môn học thay thế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ố trí: 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V lớp: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ọc lại lớp: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ôn học: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hay thế môn học: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ọc kỳ: 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ăm học: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, ngày......tháng......năm 20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TRƯỞNG ĐƠN V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340;top:107;width:7379;height:6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ỌC VIỆN CÔNG NGHỆ BCV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ỘNG HOÀ XÃ HỘI CHỦ NGHĨA VIỆT</w:t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NA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ĐƠN VỊ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......................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ộc lập - Tự do - Hạnh phú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IẤY VÀO LỚ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Học môn học thay thế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y bố trí sinh viên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ớ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...................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ã S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…………………………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ược bố trí học với lớ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ôn họ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hay thế môn học:..................................................................................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ọc k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ăm họ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nh viên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ó trách nhiệm học đúng theo thời  khoá biểu do Học viện bố trí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Đề nghị các Khoa, giảng viên bộ môn, Ban cán sự lớp tạo điều kiện để sinh  viên có tên trên hoàn thành nội dung môn học theo qui địn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, ngày........tháng........năm 20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TRƯỞNG ĐƠN V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 w:lineRule="auto" w:line="26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0,649" to="1259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2,663" to="4291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677" to="8569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0" cy="40481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5pt" to="117pt,3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9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60" w:after="0"/>
        <w:ind w:left="-9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Web"/>
        <w:spacing w:before="6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85" w:right="927" w:gutter="0" w:header="567" w:top="62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32:00Z</dcterms:created>
  <dc:creator>Mai Hoang</dc:creator>
  <dc:description/>
  <cp:keywords/>
  <dc:language>en-US</dc:language>
  <cp:lastModifiedBy>User</cp:lastModifiedBy>
  <cp:lastPrinted>2010-12-29T14:17:00Z</cp:lastPrinted>
  <dcterms:modified xsi:type="dcterms:W3CDTF">2010-12-29T07:18:00Z</dcterms:modified>
  <cp:revision>5</cp:revision>
  <dc:subject/>
  <dc:title>CỘNG HOÀ XÃ HỘI CHỦ NGHĨA VIỆT NAM</dc:title>
</cp:coreProperties>
</file>