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Biểu </w:t>
      </w:r>
      <w:r>
        <w:rPr>
          <w:rFonts w:cs="Palatino Linotype" w:ascii="Palatino Linotype" w:hAnsi="Palatino Linotype"/>
          <w:sz w:val="20"/>
          <w:szCs w:val="20"/>
        </w:rPr>
        <w:t>BM.GVCTSV.07.12(a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35pt" to="29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ĐƠN ĐĂNG KÝ HỌC LẠI 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  <w:i/>
          <w:u w:val="single"/>
        </w:rPr>
        <w:t>Kính gửi:</w:t>
      </w:r>
      <w:r>
        <w:rPr>
          <w:b/>
        </w:rPr>
        <w:t xml:space="preserve"> </w:t>
        <w:tab/>
      </w:r>
      <w:r>
        <w:rPr>
          <w:b/>
          <w:sz w:val="22"/>
          <w:szCs w:val="22"/>
        </w:rPr>
        <w:t>HỌC VIỆN CÔNG NGHỆ BƯU CHÍNH VIỄN THÔNG</w:t>
      </w:r>
    </w:p>
    <w:p>
      <w:pPr>
        <w:pStyle w:val="Normal"/>
        <w:spacing w:before="120" w:after="120"/>
        <w:jc w:val="both"/>
        <w:rPr/>
      </w:pPr>
      <w:r>
        <w:rPr/>
        <w:t>Họ và tên:…………………………………...Ngày sinh:……………………..……….</w:t>
      </w:r>
    </w:p>
    <w:p>
      <w:pPr>
        <w:pStyle w:val="Normal"/>
        <w:spacing w:before="120" w:after="120"/>
        <w:jc w:val="both"/>
        <w:rPr/>
      </w:pPr>
      <w:r>
        <w:rPr/>
        <w:t>Lớp sinh viên:……………………………….Khóa học:………………………..……..</w:t>
      </w:r>
    </w:p>
    <w:p>
      <w:pPr>
        <w:pStyle w:val="Normal"/>
        <w:spacing w:before="120" w:after="120"/>
        <w:jc w:val="both"/>
        <w:rPr/>
      </w:pPr>
      <w:r>
        <w:rPr/>
        <w:t>Mã sinh viên:………………………………..Điện thoại (nếu có)…………..………....</w:t>
      </w:r>
    </w:p>
    <w:p>
      <w:pPr>
        <w:pStyle w:val="Normal"/>
        <w:spacing w:lineRule="auto" w:line="360" w:before="180" w:after="120"/>
        <w:ind w:right="-5" w:hanging="0"/>
        <w:jc w:val="both"/>
        <w:rPr/>
      </w:pPr>
      <w:r>
        <w:rPr/>
        <w:t>Căn cứ các quy chế hiện hành của Bộ GD&amp;ĐT; căn cứ quy định của Học viện; căn cứ kết quả học tập các môn học/học phần hiện có của sinh viên; căn cứ vào hồ sơ..............................</w:t>
      </w:r>
    </w:p>
    <w:p>
      <w:pPr>
        <w:pStyle w:val="Normal"/>
        <w:spacing w:before="120" w:after="120"/>
        <w:jc w:val="both"/>
        <w:rPr/>
      </w:pPr>
      <w:r>
        <w:rPr/>
        <w:t>Tôi làm đơn này đề nghị được học lại các học phần sau: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1/ </w:t>
      </w:r>
      <w:r>
        <w:rPr/>
        <w:t>Học phần:…………………………………………………, số đvht:…………..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>:……………………</w:t>
      </w:r>
      <w:r>
        <w:rPr>
          <w:i/>
        </w:rPr>
        <w:t>tại phòng học</w:t>
      </w:r>
      <w:r>
        <w:rPr/>
        <w:t>……….……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</w:t>
      </w:r>
    </w:p>
    <w:p>
      <w:pPr>
        <w:pStyle w:val="Normal"/>
        <w:spacing w:before="240" w:after="120"/>
        <w:jc w:val="both"/>
        <w:rPr/>
      </w:pPr>
      <w:r>
        <w:rPr>
          <w:b/>
        </w:rPr>
        <w:t>2/</w:t>
      </w:r>
      <w:r>
        <w:rPr/>
        <w:t xml:space="preserve"> Học phần:…………………………………………………, số đvht:…………..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>học cùng với lớp</w:t>
      </w:r>
      <w:r>
        <w:rPr/>
        <w:t>:……………………</w:t>
      </w:r>
      <w:r>
        <w:rPr>
          <w:i/>
        </w:rPr>
        <w:t>tại phòng học</w:t>
      </w:r>
      <w:r>
        <w:rPr/>
        <w:t>……….……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3/ </w:t>
      </w:r>
      <w:r>
        <w:rPr/>
        <w:t>Học phần:…………………………………………………, số đvht:…………..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>học cùng với lớp</w:t>
      </w:r>
      <w:r>
        <w:rPr/>
        <w:t>:……………………</w:t>
      </w:r>
      <w:r>
        <w:rPr>
          <w:i/>
        </w:rPr>
        <w:t>tại phòng học</w:t>
      </w:r>
      <w:r>
        <w:rPr/>
        <w:t>……….……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</w:t>
      </w:r>
    </w:p>
    <w:p>
      <w:pPr>
        <w:pStyle w:val="Normal"/>
        <w:spacing w:before="240" w:after="120"/>
        <w:jc w:val="both"/>
        <w:rPr/>
      </w:pPr>
      <w:r>
        <w:rPr>
          <w:b/>
        </w:rPr>
        <w:t>Tổng lệ phí học lại phải nộp</w:t>
      </w:r>
      <w:r>
        <w:rPr/>
        <w:t>………………(……….…………..……................................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ôi cam đoan:</w:t>
      </w:r>
    </w:p>
    <w:p>
      <w:pPr>
        <w:pStyle w:val="Normal"/>
        <w:spacing w:before="120" w:after="0"/>
        <w:jc w:val="both"/>
        <w:rPr/>
      </w:pPr>
      <w:r>
        <w:rPr/>
        <w:t xml:space="preserve">- Lịch đăng ký học lại trên </w:t>
      </w:r>
      <w:r>
        <w:rPr>
          <w:b/>
          <w:bCs/>
        </w:rPr>
        <w:t>không trùng</w:t>
      </w:r>
      <w:r>
        <w:rPr/>
        <w:t xml:space="preserve"> với thời khóa biểu khác của tôi đã có trong học kỳ; </w:t>
      </w:r>
    </w:p>
    <w:p>
      <w:pPr>
        <w:pStyle w:val="Normal"/>
        <w:spacing w:before="120" w:after="0"/>
        <w:jc w:val="both"/>
        <w:rPr/>
      </w:pPr>
      <w:r>
        <w:rPr/>
        <w:t>- Đóng phí học lại đầy đủ và đúng hạn theo quy định.</w:t>
      </w:r>
    </w:p>
    <w:p>
      <w:pPr>
        <w:pStyle w:val="Normal"/>
        <w:spacing w:before="120" w:after="0"/>
        <w:jc w:val="both"/>
        <w:rPr/>
      </w:pPr>
      <w:r>
        <w:rPr/>
        <w:t>- Lên lớp học, dự thi đầy đủ, đúng giờ theo lịch học, thi.</w:t>
      </w:r>
    </w:p>
    <w:p>
      <w:pPr>
        <w:pStyle w:val="Normal"/>
        <w:spacing w:before="120" w:after="0"/>
        <w:jc w:val="both"/>
        <w:rPr/>
      </w:pPr>
      <w:r>
        <w:rPr/>
        <w:t>Nếu sai, tôi xin chịu kỷ luật theo quy định của Học viện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46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60" w:after="0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4" w:type="dxa"/>
            <w:tcBorders/>
          </w:tcPr>
          <w:p>
            <w:pPr>
              <w:pStyle w:val="Heading6"/>
              <w:spacing w:before="6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>TP, HCM, ngày …… tháng……. năm 20…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GIẢNG VIÊN GIẢNG DẠ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ối với lớp học đã học theo TKB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.................., ngày ....... tháng...... năm 20......</w:t>
            </w:r>
          </w:p>
          <w:p>
            <w:pPr>
              <w:pStyle w:val="Normal"/>
              <w:spacing w:before="60" w:after="0"/>
              <w:ind w:left="180" w:right="3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Ý KIẾN TRẢ LỜI/XÁC NHẬN CỦA ĐƠN VỊ QUẢN LÝ GIÁO VỤ  </w:t>
            </w:r>
            <w:r>
              <w:rPr>
                <w:sz w:val="22"/>
                <w:szCs w:val="22"/>
              </w:rPr>
              <w:t>(kèm giấy giới thiệu vào lớp nếu sinh viên đóng lệ phí học lại và được chấp thuận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Biểu </w:t>
      </w:r>
      <w:r>
        <w:rPr>
          <w:rFonts w:cs="Palatino Linotype" w:ascii="Palatino Linotype" w:hAnsi="Palatino Linotype"/>
          <w:sz w:val="20"/>
          <w:szCs w:val="20"/>
        </w:rPr>
        <w:t>BM.GVCTSV.07.12(b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35pt" to="29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ĐƠN ĐĂNG KÝ HỌC LẠI </w:t>
      </w:r>
    </w:p>
    <w:p>
      <w:pPr>
        <w:pStyle w:val="Normal"/>
        <w:spacing w:before="60" w:after="0"/>
        <w:jc w:val="center"/>
        <w:rPr/>
      </w:pPr>
      <w:r>
        <w:rPr/>
        <w:t>(Đối với những môn sinh viên chưa được học trong thời gian bị ngừng học vì lý do học lực)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 xml:space="preserve">Kính gửi: </w:t>
        <w:tab/>
      </w:r>
      <w:r>
        <w:rPr>
          <w:b/>
          <w:sz w:val="22"/>
          <w:szCs w:val="22"/>
        </w:rPr>
        <w:t>HỌC VIỆN CÔNG NGHỆ BƯU CHÍNH VIỄN THÔNG</w:t>
      </w:r>
    </w:p>
    <w:p>
      <w:pPr>
        <w:pStyle w:val="Normal"/>
        <w:spacing w:before="120" w:after="120"/>
        <w:jc w:val="both"/>
        <w:rPr/>
      </w:pPr>
      <w:r>
        <w:rPr/>
        <w:t>Họ và tên:…………………………………...Ngày sinh:……………………..……….</w:t>
      </w:r>
    </w:p>
    <w:p>
      <w:pPr>
        <w:pStyle w:val="Normal"/>
        <w:spacing w:before="120" w:after="120"/>
        <w:jc w:val="both"/>
        <w:rPr/>
      </w:pPr>
      <w:r>
        <w:rPr/>
        <w:t>Lớp sinh viên:……………………………….Khóa học:………………………..……..</w:t>
      </w:r>
    </w:p>
    <w:p>
      <w:pPr>
        <w:pStyle w:val="Normal"/>
        <w:spacing w:before="120" w:after="120"/>
        <w:jc w:val="both"/>
        <w:rPr/>
      </w:pPr>
      <w:r>
        <w:rPr/>
        <w:t>Mã sinh viên:………………………………..Điện thoại (nếu có)…………..………....</w:t>
      </w:r>
    </w:p>
    <w:p>
      <w:pPr>
        <w:pStyle w:val="Normal"/>
        <w:spacing w:lineRule="auto" w:line="360" w:before="180" w:after="120"/>
        <w:ind w:right="-5" w:hanging="0"/>
        <w:jc w:val="both"/>
        <w:rPr/>
      </w:pPr>
      <w:r>
        <w:rPr/>
        <w:t>Căn cứ các quy chế hiện hành của Bộ GD&amp;ĐT; căn cứ quy định của Học viện; căn cứ kết quả học tập các môn học/học phần hiện có của sinh viên; căn cứ vào hồ sơ..............................</w:t>
      </w:r>
    </w:p>
    <w:p>
      <w:pPr>
        <w:pStyle w:val="Normal"/>
        <w:spacing w:before="120" w:after="120"/>
        <w:jc w:val="both"/>
        <w:rPr/>
      </w:pPr>
      <w:r>
        <w:rPr/>
        <w:t>Tôi làm đơn này đề nghị được học lại các học phần (không phải nộp học phí) như sau: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1/ </w:t>
      </w:r>
      <w:r>
        <w:rPr/>
        <w:t>Học phần:…………………………………………………, số đvht:…………..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>:……………………</w:t>
      </w:r>
      <w:r>
        <w:rPr>
          <w:i/>
        </w:rPr>
        <w:t>tại phòng học</w:t>
      </w:r>
      <w:r>
        <w:rPr/>
        <w:t>……….……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</w:t>
      </w:r>
    </w:p>
    <w:p>
      <w:pPr>
        <w:pStyle w:val="Normal"/>
        <w:spacing w:before="240" w:after="120"/>
        <w:jc w:val="both"/>
        <w:rPr/>
      </w:pPr>
      <w:r>
        <w:rPr>
          <w:b/>
        </w:rPr>
        <w:t>2/</w:t>
      </w:r>
      <w:r>
        <w:rPr/>
        <w:t xml:space="preserve"> Học phần:…………………………………………………, số đvht:…………..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>học cùng với lớp</w:t>
      </w:r>
      <w:r>
        <w:rPr/>
        <w:t>:……………………</w:t>
      </w:r>
      <w:r>
        <w:rPr>
          <w:i/>
        </w:rPr>
        <w:t>tại phòng học</w:t>
      </w:r>
      <w:r>
        <w:rPr/>
        <w:t>……….……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ôi cam đoan:</w:t>
      </w:r>
    </w:p>
    <w:p>
      <w:pPr>
        <w:pStyle w:val="Normal"/>
        <w:spacing w:before="120" w:after="0"/>
        <w:jc w:val="both"/>
        <w:rPr/>
      </w:pPr>
      <w:r>
        <w:rPr/>
        <w:t xml:space="preserve">- Lịch đăng ký học lại trên </w:t>
      </w:r>
      <w:r>
        <w:rPr>
          <w:b/>
          <w:bCs/>
        </w:rPr>
        <w:t>không trùng</w:t>
      </w:r>
      <w:r>
        <w:rPr/>
        <w:t xml:space="preserve"> với thời khóa biểu khác của tôi đã có trong học kỳ; </w:t>
      </w:r>
    </w:p>
    <w:p>
      <w:pPr>
        <w:pStyle w:val="Normal"/>
        <w:spacing w:before="120" w:after="0"/>
        <w:jc w:val="both"/>
        <w:rPr/>
      </w:pPr>
      <w:r>
        <w:rPr/>
        <w:t>- Đóng phí học lại đầy đủ và đúng hạn theo quy định.</w:t>
      </w:r>
    </w:p>
    <w:p>
      <w:pPr>
        <w:pStyle w:val="Normal"/>
        <w:spacing w:before="120" w:after="0"/>
        <w:jc w:val="both"/>
        <w:rPr/>
      </w:pPr>
      <w:r>
        <w:rPr/>
        <w:t>- Lên lớp học, dự thi đầy đủ, đúng giờ theo lịch học, thi.</w:t>
      </w:r>
    </w:p>
    <w:p>
      <w:pPr>
        <w:pStyle w:val="Normal"/>
        <w:spacing w:before="120" w:after="0"/>
        <w:jc w:val="both"/>
        <w:rPr/>
      </w:pPr>
      <w:r>
        <w:rPr/>
        <w:t>Nếu sai, tôi xin chịu kỷ luật theo quy định của Học viện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46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60" w:after="0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tcBorders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>Hà Nội, ngày …… tháng……. năm 20…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60" w:after="0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.................., ngày ....... tháng...... năm 20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Ý KIẾN TRẢ LỜI/XÁC NHẬN CỦA ĐƠN VỊ QUẢN LÝ GIÁO VỤ  </w:t>
            </w:r>
            <w:r>
              <w:rPr>
                <w:sz w:val="22"/>
                <w:szCs w:val="22"/>
              </w:rPr>
              <w:t>(kèm giấy giới thiệu vào lớp sau khi sinh viên đóng lệ phí học lại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Biểu </w:t>
      </w:r>
      <w:r>
        <w:rPr>
          <w:rFonts w:cs="Palatino Linotype" w:ascii="Palatino Linotype" w:hAnsi="Palatino Linotype"/>
          <w:sz w:val="20"/>
          <w:szCs w:val="20"/>
        </w:rPr>
        <w:t>BM.GVCTSV.07.12 (c)</w:t>
      </w:r>
    </w:p>
    <w:p>
      <w:pPr>
        <w:pStyle w:val="NormalWeb"/>
        <w:spacing w:before="60" w:after="0"/>
        <w:jc w:val="center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6858000" cy="3835400"/>
                <wp:effectExtent l="0" t="0" r="0" b="1962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35440"/>
                          <a:chOff x="0" y="0"/>
                          <a:chExt cx="6858000" cy="38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38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8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V CN BCVT CƠ SỞ TP.H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ÒNG GV &amp; CTS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ẤY VÀO LỚ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ố trí: 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V lớp: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lại lớp: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n học: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kỳ: 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m học: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, ngày......tháng......năm 20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TRƯỞNG ĐƠN V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4686480" cy="38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440" w:leader="none"/>
                                    <w:tab w:val="center" w:pos="52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V CNBCVT CƠ 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Ở TP.H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ỘNG HOÀ XÃ HỘI CHỦ NGHĨA VIỆT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</w:t>
                                </w:r>
                              </w:p>
                              <w:p>
                                <w:pPr>
                                  <w:tabs>
                                    <w:tab w:val="center" w:pos="1440" w:leader="none"/>
                                    <w:tab w:val="center" w:pos="52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ÒNG GV &amp; CTS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ộc lập - Tự do - Hạnh phú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ẤY VÀO LỚ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y bố trí sinh viên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ớ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ã S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ược bố trí học với lớ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n họ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k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m họ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h viên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ó trách nhiệm học đúng theo thời  khoá biểu do Học viện Cơ sở bố tr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Đề nghị các Khoa, giảng viên bộ môn, Ban cán sự lớp tạo điều kiện để sinh viên có tên trên hoàn thành nội dung môn học theo qui địn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, ngày........tháng........năm 20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TRƯỞNG ĐƠN V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34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53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6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35pt;width:540pt;height:302pt" coordorigin="-1080,107" coordsize="10800,6040">
                <v:group id="shape_0" style="position:absolute;left:-1080;top:107;width:10800;height:6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80;top:107;width:3419;height:6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V CN BCVT CƠ SỞ TP.H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ÒNG GV &amp; CTS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ẤY VÀO LỚ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ố trí: 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V lớp: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lại lớp: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n học: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kỳ: 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m học: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, ngày......tháng......năm 20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TRƯỞNG ĐƠN V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340;top:107;width:7379;height:60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440" w:leader="none"/>
                              <w:tab w:val="center" w:pos="52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V CNBCVT CƠ 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Ở TP.H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ỘNG HOÀ XÃ HỘI CHỦ NGHĨA VIỆT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</w:t>
                          </w:r>
                        </w:p>
                        <w:p>
                          <w:pPr>
                            <w:tabs>
                              <w:tab w:val="center" w:pos="1440" w:leader="none"/>
                              <w:tab w:val="center" w:pos="52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ÒNG GV &amp; CTS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ộc lập - Tự do - Hạnh phú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ẤY VÀO LỚ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y bố trí sinh viên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ớ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ã S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………………………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ược bố trí học với lớ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n họ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k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m họ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h viên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ó trách nhiệm học đúng theo thời  khoá biểu do Học viện Cơ sở bố tr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Đề nghị các Khoa, giảng viên bộ môn, Ban cán sự lớp tạo điều kiện để sinh viên có tên trên hoàn thành nội dung môn học theo qui địn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, ngày........tháng........năm 20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TRƯỞNG ĐƠN V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649" to="125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663" to="4291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677" to="8569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0" cy="43726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17pt,3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pBdr>
          <w:bottom w:val="single" w:sz="6" w:space="1" w:color="000000"/>
        </w:pBdr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pBdr>
          <w:bottom w:val="single" w:sz="6" w:space="1" w:color="000000"/>
        </w:pBdr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pBdr>
          <w:bottom w:val="single" w:sz="6" w:space="1" w:color="000000"/>
        </w:pBdr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9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Web"/>
        <w:spacing w:before="6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Web"/>
        <w:spacing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7310</wp:posOffset>
                </wp:positionV>
                <wp:extent cx="6858000" cy="383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35440"/>
                          <a:chOff x="0" y="0"/>
                          <a:chExt cx="6858000" cy="38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38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8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V CN BCVT CƠ SỞ TP.H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ÒNG GV &amp; CTS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ẤY VÀO LỚ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ố trí: 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V lớp: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lại lớp: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n học: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kỳ: 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m học: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, ngày......tháng......năm 20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TRƯỞNG ĐƠN V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4686480" cy="38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440" w:leader="none"/>
                                    <w:tab w:val="center" w:pos="52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V CNBCVT CƠ 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Ở TP.H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ỘNG HOÀ XÃ HỘI CHỦ NGHĨA VIỆT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</w:t>
                                </w:r>
                              </w:p>
                              <w:p>
                                <w:pPr>
                                  <w:tabs>
                                    <w:tab w:val="center" w:pos="1440" w:leader="none"/>
                                    <w:tab w:val="center" w:pos="52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ÒNG GV &amp; CTS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ộc lập - Tự do - Hạnh phú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ẤY VÀO LỚ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y bố trí sinh viên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ớ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ã S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ược bố trí học với lớ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n họ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k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m họ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h viên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ó trách nhiệm học đúng theo thời  khoá biểu do Học viện Cơ sở bố tr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Đề nghị các Khoa, giảng viên bộ môn, Ban cán sự lớp tạo điều kiện để sinh viên có tên trên hoàn thành nội dung môn học theo qui địn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, ngày........tháng........năm 20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TRƯỞNG ĐƠN V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34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53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6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.3pt;width:540pt;height:302pt" coordorigin="-1440,106" coordsize="10800,6040">
                <v:group id="shape_0" style="position:absolute;left:-1440;top:106;width:10800;height:6040">
                  <v:shape id="shape_0" fillcolor="white" stroked="f" o:allowincell="f" style="position:absolute;left:-1440;top:106;width:3419;height:6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V CN BCVT CƠ SỞ TP.H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ÒNG GV &amp; CTS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ẤY VÀO LỚ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ố trí: 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V lớp: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lại lớp: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n học: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kỳ: 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m học: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, ngày......tháng......năm 20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TRƯỞNG ĐƠN V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80;top:106;width:7379;height:60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440" w:leader="none"/>
                              <w:tab w:val="center" w:pos="52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V CNBCVT CƠ 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Ở TP.H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ỘNG HOÀ XÃ HỘI CHỦ NGHĨA VIỆT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</w:t>
                          </w:r>
                        </w:p>
                        <w:p>
                          <w:pPr>
                            <w:tabs>
                              <w:tab w:val="center" w:pos="1440" w:leader="none"/>
                              <w:tab w:val="center" w:pos="52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ÒNG GV &amp; CTS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ộc lập - Tự do - Hạnh phú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ẤY VÀO LỚ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y bố trí sinh viên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ớ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ã S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………………………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ược bố trí học với lớ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n họ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k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m họ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h viên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ó trách nhiệm học đúng theo thời  khoá biểu do Học viện Cơ sở bố tr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Đề nghị các Khoa, giảng viên bộ môn, Ban cán sự lớp tạo điều kiện để sinh viên có tên trên hoàn thành nội dung môn học theo qui địn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, ngày........tháng........năm 20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TRƯỞNG ĐƠN V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360,648" to="89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662" to="393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0,676" to="820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927" w:gutter="0" w:header="567" w:top="6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25:00Z</dcterms:created>
  <dc:creator>Mai Hoang</dc:creator>
  <dc:description/>
  <cp:keywords/>
  <dc:language>en-US</dc:language>
  <cp:lastModifiedBy>pc01</cp:lastModifiedBy>
  <cp:lastPrinted>2010-07-11T15:55:00Z</cp:lastPrinted>
  <dcterms:modified xsi:type="dcterms:W3CDTF">2012-09-25T08:28:00Z</dcterms:modified>
  <cp:revision>8</cp:revision>
  <dc:subject/>
  <dc:title>CỘNG HOÀ XÃ HỘI CHỦ NGHĨA VIỆT NAM</dc:title>
</cp:coreProperties>
</file>