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0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  <w:tab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I LẠI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Kính gởi</w:t>
      </w:r>
      <w:r>
        <w:rPr>
          <w:rFonts w:cs="Times New Roman" w:ascii="Times New Roman" w:hAnsi="Times New Roman"/>
          <w:sz w:val="26"/>
          <w:szCs w:val="26"/>
        </w:rPr>
        <w:t xml:space="preserve"> :  HỌC VIỆN CÔNG NGHỆ BƯU CHÍNH VIỄN THÔNG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Ơ SỞ TẠI TP.HỒ CHÍ M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 và tên: …………………………………………Mã SV:  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Ngày sinh: ……………………………………….. Nơi sinh: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lớp: ……………………… Hệ: ……………………. Ngành :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en lạc:  …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m đơn này xin được đăng ký thi lại tốt nghiệp các học phần không đạt trong kỳ thi tốt nghiệp ngày ……./……./…….. như sa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phần cơ sở 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2160"/>
        <w:rPr/>
      </w:pPr>
      <w:r>
        <w:rPr>
          <w:rFonts w:cs="Times New Roman" w:ascii="Times New Roman" w:hAnsi="Times New Roman"/>
          <w:sz w:val="26"/>
          <w:szCs w:val="26"/>
        </w:rPr>
        <w:t>Học phần chuyên môn: ………………………………………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tôi làm đơn này kính đề nghị Học viện cơ sở cho tôi được dự thi lại tốt nghiệp  cùng với lớp (lần …… năm …………)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ấp hành nghiêm túc mọi nội quy, quy chế theo quy định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Xin trân trọng cảm ơn!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INH TẾ - TÀI CHÍ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.HCM, ngày …… tháng …… năm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TRẢ LỜI CỦA ĐƠN VỊ QUẢN LÝ GIÁO V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2019935</wp:posOffset>
                </wp:positionV>
                <wp:extent cx="722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59.05pt" to="516.9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195</wp:posOffset>
                </wp:positionH>
                <wp:positionV relativeFrom="paragraph">
                  <wp:posOffset>2134235</wp:posOffset>
                </wp:positionV>
                <wp:extent cx="68580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hi chuù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- Leä phí thi toát nghieäp SV noäp taïi Phoøng Keá Toaùn TKT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ab/>
                              <w:t xml:space="preserve">     - Ñôn xin thi toát nghieäp (coù xaùc nhaän ñaõ ñoùng leä phí thi cuûa phoøng keá toaùn) noäp  taïi Phoøng QLÑT-TT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.75pt;mso-wrap-distance-left:9.05pt;mso-wrap-distance-right:9.05pt;mso-wrap-distance-top:0pt;mso-wrap-distance-bottom:0pt;margin-top:168.05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u w:val="single"/>
                        </w:rPr>
                        <w:t>Ghi chuù 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- Leä phí thi toát nghieäp SV noäp taïi Phoøng Keá Toaùn TKT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ab/>
                        <w:t xml:space="preserve">     - Ñôn xin thi toát nghieäp (coù xaùc nhaän ñaõ ñoùng leä phí thi cuûa phoøng keá toaùn) noäp  taïi Phoøng QLÑT-TT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862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0" w:leader="none"/>
        <w:tab w:val="center" w:pos="720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2:00Z</dcterms:created>
  <dc:creator>PHUONG THAO</dc:creator>
  <dc:description/>
  <cp:keywords/>
  <dc:language>en-US</dc:language>
  <cp:lastModifiedBy>pc01</cp:lastModifiedBy>
  <cp:lastPrinted>2012-03-06T17:39:00Z</cp:lastPrinted>
  <dcterms:modified xsi:type="dcterms:W3CDTF">2012-04-19T08:52:00Z</dcterms:modified>
  <cp:revision>2</cp:revision>
  <dc:subject/>
  <dc:title/>
</cp:coreProperties>
</file>