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Trân trọng thông báo</w:t>
      </w:r>
      <w:r>
        <w:rPr>
          <w:sz w:val="28"/>
          <w:szCs w:val="28"/>
        </w:rPr>
        <w:br/>
        <w:t>------------------------------------------------------</w:t>
        <w:br/>
        <w:t xml:space="preserve">Phòng GV&amp;CTSV ngày </w:t>
      </w:r>
      <w:r>
        <w:rPr>
          <w:rStyle w:val="StrongEmphasis"/>
          <w:sz w:val="28"/>
          <w:szCs w:val="28"/>
        </w:rPr>
        <w:t>14/06/2013</w:t>
      </w:r>
      <w:r>
        <w:rPr>
          <w:sz w:val="28"/>
          <w:szCs w:val="28"/>
        </w:rPr>
        <w:t>,  </w:t>
        <w:br/>
        <w:br/>
        <w:t>Danh sách sinh viên được cấp Học bổng KKHT học kỳ 1 năm học 2012-2013 của HVCS tại Tp.HCM (danh sách dán tại bảng tin và đăng trên website Học viện Công nghệ BCVT cơ sở Tại Tp.HCM)</w:t>
        <w:br/>
        <w:br/>
        <w:t>Trong đó mức điểm TBCHTMR được cấp HBKKHT như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Các ngành ĐTVT; QTKD: 8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gành KTDT: 7.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Ngành CNTT: 7.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Ngành Kế toán: 7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hóa 2009, 2010, 2011 nhận qua tài khoản ngân hàng Đông Á </w:t>
      </w:r>
    </w:p>
    <w:p>
      <w:pPr>
        <w:pStyle w:val="Normal"/>
        <w:rPr/>
      </w:pPr>
      <w:r>
        <w:rPr>
          <w:sz w:val="28"/>
          <w:szCs w:val="28"/>
        </w:rPr>
        <w:t>(Thẻ sinh viên liên kết ATM ngân hàng Đông Á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iêng khóa 2012 nhận tại Phòng KTTC – Quận 9 (</w:t>
      </w:r>
      <w:r>
        <w:rPr>
          <w:b/>
          <w:sz w:val="28"/>
          <w:szCs w:val="28"/>
        </w:rPr>
        <w:t>2A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ứ 2 ngày 17/06/2013 từ 14 giờ 00 - 16 giờ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ứ 3, 4, 5 ngày 18,19,20/06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g từ 7 giờ 30 -  11 giờ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ều từ 12 giờ 45 – 16 giờ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9:00Z</dcterms:created>
  <dc:creator>Home</dc:creator>
  <dc:description/>
  <cp:keywords/>
  <dc:language>en-US</dc:language>
  <cp:lastModifiedBy>Home</cp:lastModifiedBy>
  <cp:lastPrinted>2013-01-04T17:00:00Z</cp:lastPrinted>
  <dcterms:modified xsi:type="dcterms:W3CDTF">2013-06-14T09:29:00Z</dcterms:modified>
  <cp:revision>4</cp:revision>
  <dc:subject/>
  <dc:title>Trân trọng thông báo</dc:title>
</cp:coreProperties>
</file>