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C VIỆN CÔNG NGHỆ BƯU CHÍNH VIỄN THÔ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ỘNG HOÀ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Ơ SỞ TẠI THÀNH PHỐ HỒ CHÍ MINH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ÒNG GIÁO VỤ &amp; CÔNG TÁC SINH V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   /TB-GV&amp;CTS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TpHC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ngày    tháng 8  năm 201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/v: Đăng ký học lại, học tự chọn với các khóa s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eo quyết định số 112/QĐ-HVCS-GV&amp;CTSV v/v ban hành kế hoạch đào tạo hệ Đại học, Cao đẳng năm học 2013 – 2014 tại Học viện Cơ sở. Theo đó, học kỳ 1, năm học 2013- 2014 được bắt đầu học từ ngày 12/08/2013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Để tạo điều kiện cho các sinh viên các khóa trước có điều kiện học trả nợ các môn học chưa đạt ngay trong học kỳ 1, năm học 2013- 2014, phòng Giáo vụ &amp; CTSV sẽ tiến hành nhận đơn đăng ký học lại từ ngày 12/08/2013 đến hết 20/08/2013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Địa điểm nhận đơn: Phòng Giáo vụ &amp; CTSV – Quận 9 (Thầy Nhựt, Cô Hoài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sz w:val="26"/>
          <w:szCs w:val="26"/>
        </w:rPr>
        <w:t xml:space="preserve">: Do việc tổ chức đăng ký học lại được sử dụng hệ thống phần mềm để xử lý, nên các trường hợp đăng ký trễ sẽ không được thực hiện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hòng GV&amp; CTSV đề nghị ban cán sự các lớp nhắc nhở toàn thể sinh viên đang theo học tại Học viện Cơ sở chấp hành nghiêm tinh thần thông báo này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ân trọng thông báo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tbl>
      <w:tblPr>
        <w:tblW w:w="100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  <w:t xml:space="preserve">- BCS lớp (t/h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  <w:t>- PGĐ ( thay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  <w:t>- Lưu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ƯỞNG PHÒNG GIÁO VỤ &amp;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hS. Vũ Mạnh Tường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P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2:00Z</dcterms:created>
  <dc:creator>Mai Hoang</dc:creator>
  <dc:description/>
  <cp:keywords/>
  <dc:language>en-US</dc:language>
  <cp:lastModifiedBy>Home</cp:lastModifiedBy>
  <cp:lastPrinted>2013-08-09T14:18:00Z</cp:lastPrinted>
  <dcterms:modified xsi:type="dcterms:W3CDTF">2013-08-09T07:22:00Z</dcterms:modified>
  <cp:revision>2</cp:revision>
  <dc:subject/>
  <dc:title>TẬP ĐOÀN </dc:title>
</cp:coreProperties>
</file>