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79"/>
        <w:gridCol w:w="4811"/>
      </w:tblGrid>
      <w:tr>
        <w:trPr>
          <w:trHeight w:val="1114" w:hRule="atLeast"/>
          <w:cantSplit w:val="true"/>
        </w:trPr>
        <w:tc>
          <w:tcPr>
            <w:tcW w:w="55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 xml:space="preserve">HỌC VIỆN CÔNG NGHỆ BƯU CHÍNH VIỄN THÔNG </w:t>
              <w:br/>
              <w:t>CƠ SỞ TẠI TP. HỒ CHÍ M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62560</wp:posOffset>
                      </wp:positionV>
                      <wp:extent cx="1647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2.8pt" to="198.7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>PHÒNG GIÁO VỤ &amp; CTSV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000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3.15pt" to="187.7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7" w:hRule="atLeast"/>
          <w:cantSplit w:val="true"/>
        </w:trPr>
        <w:tc>
          <w:tcPr>
            <w:tcW w:w="55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Times New Roman" w:hAnsi="Times New Roman" w:cs="Times New Roman"/>
                <w:sz w:val="26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GB"/>
              </w:rPr>
              <w:t>Số  53/TB-GV&amp;CTSV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  <w:lang w:val="en-AU"/>
              </w:rPr>
              <w:t>TP.HCM, ngày 03 tháng 04 năm 2013</w:t>
            </w:r>
          </w:p>
        </w:tc>
      </w:tr>
    </w:tbl>
    <w:p>
      <w:pPr>
        <w:pStyle w:val="Normal"/>
        <w:spacing w:before="84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6"/>
        </w:rPr>
      </w:pPr>
      <w:r>
        <w:rPr>
          <w:rFonts w:cs="Times New Roman" w:ascii="Times New Roman" w:hAnsi="Times New Roman"/>
          <w:b/>
          <w:bCs/>
          <w:iCs/>
          <w:color w:val="000000"/>
          <w:sz w:val="46"/>
        </w:rPr>
        <w:t>THÔNG BÁO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</w:rPr>
        <w:t>V/v đăng ký học lại môn điều k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</w:rPr>
      </w:r>
    </w:p>
    <w:p>
      <w:pPr>
        <w:pStyle w:val="Normal"/>
        <w:spacing w:lineRule="auto" w:line="360"/>
        <w:ind w:firstLine="805"/>
        <w:jc w:val="both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Căn cứ vào kế hoạch thi tốt nghiệp và kết quả học tập của sinh viên lớp C10CQVT01-N, lớp C10CQQT01-N và lớp C10CQCNPM01-N. Phòng Giáo vụ &amp; CTSV thông báo đến sinh viện hệ cao đẳng chính quy khóa 2010-2012 thời hạn đăng ký học lại môn điều kiện: </w:t>
      </w:r>
    </w:p>
    <w:p>
      <w:pPr>
        <w:pStyle w:val="Normal"/>
        <w:numPr>
          <w:ilvl w:val="0"/>
          <w:numId w:val="1"/>
        </w:numPr>
        <w:spacing w:lineRule="auto" w:line="360"/>
        <w:ind w:left="1525" w:hanging="5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 xml:space="preserve">Từ ngày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08/04/2013 đến hết ngày 22/04/2013.</w:t>
      </w:r>
    </w:p>
    <w:p>
      <w:pPr>
        <w:pStyle w:val="Normal"/>
        <w:numPr>
          <w:ilvl w:val="0"/>
          <w:numId w:val="1"/>
        </w:numPr>
        <w:spacing w:lineRule="auto" w:line="360"/>
        <w:ind w:left="1525" w:hanging="520"/>
        <w:jc w:val="both"/>
        <w:rPr>
          <w:rFonts w:ascii="Times New Roman" w:hAnsi="Times New Roman" w:cs="Times New Roman"/>
          <w:bCs/>
          <w:iCs/>
          <w:color w:val="000000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Sinh viên đăng ký tại phòng Giáo vụ &amp; CTSV.</w:t>
      </w:r>
    </w:p>
    <w:p>
      <w:pPr>
        <w:pStyle w:val="Normal"/>
        <w:numPr>
          <w:ilvl w:val="0"/>
          <w:numId w:val="1"/>
        </w:numPr>
        <w:spacing w:lineRule="auto" w:line="360"/>
        <w:ind w:left="1525" w:hanging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z w:val="28"/>
        </w:rPr>
        <w:t>Phòng Giáo vụ &amp; CTSV sẽ không giải quyết các trường hợp quá hạn quy định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767" w:leader="none"/>
        </w:tabs>
        <w:spacing w:lineRule="auto" w:line="360"/>
        <w:ind w:firstLine="10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vụ &amp; CTSV thông báo kế hoạch đăng ký học lại cho sinh viên biết để thực hiện, mọi thắc mắc liên hệ thầy Nhựt P.GV&amp;CTSV, điện thoại: 083.8966675.</w:t>
      </w:r>
    </w:p>
    <w:p>
      <w:pPr>
        <w:pStyle w:val="Normal"/>
        <w:tabs>
          <w:tab w:val="clear" w:pos="720"/>
          <w:tab w:val="center" w:pos="6767" w:leader="none"/>
        </w:tabs>
        <w:spacing w:lineRule="auto" w:line="360"/>
        <w:ind w:firstLine="10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RƯỞ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GIÁO VỤ &amp; CTSV</w:t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(đã ký)</w:t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ab/>
        <w:t>ThS. Vũ Mạnh Tường</w:t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890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0"/>
        <w:gridCol w:w="1100"/>
        <w:gridCol w:w="1520"/>
        <w:gridCol w:w="1220"/>
        <w:gridCol w:w="1220"/>
        <w:gridCol w:w="1220"/>
      </w:tblGrid>
      <w:tr>
        <w:trPr>
          <w:trHeight w:val="720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DANH SÁCH SINH VIÊN NỢ MÔN ĐIỀU KIỆN</w:t>
            </w:r>
          </w:p>
        </w:tc>
      </w:tr>
      <w:tr>
        <w:trPr>
          <w:trHeight w:val="645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ỚP: C10CQQT01-N            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Ọ ĐỆM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ÊN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Ã</w:t>
              <w:br/>
              <w:t>SINH VIÊN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IỂM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ÁO DỤC THỂ CHẤT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IÁO DỤC THỂ CHẤT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ÁO DỤC QUỐC PHÒNG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101C67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ũ Th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01C670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Quốc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i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101C67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ấ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ộ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101C67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Lê Khán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101C67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Triề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101C670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Hoà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há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101C670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nh Thị H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an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01C670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ê Nguyễn An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ấ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01C67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Hoà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180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4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1180"/>
        <w:gridCol w:w="1800"/>
        <w:gridCol w:w="1450"/>
        <w:gridCol w:w="1334"/>
        <w:gridCol w:w="1416"/>
      </w:tblGrid>
      <w:tr>
        <w:trPr>
          <w:trHeight w:val="720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DANH SÁCH SINH VIÊN NỢ MÔN ĐIỀU KIỆN</w:t>
            </w:r>
          </w:p>
        </w:tc>
      </w:tr>
      <w:tr>
        <w:trPr>
          <w:trHeight w:val="555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ỚP: C10CQVT01-N            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Ê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Ã SỐ SINH VIÊN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IỂM</w:t>
            </w:r>
          </w:p>
        </w:tc>
      </w:tr>
      <w:tr>
        <w:trPr>
          <w:trHeight w:val="9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IÁO DỤC THỂ CHẤT 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IÁO DỤC THỂ CHẤT 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IÁO DỤC QUỐCPHÒNG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iế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ạn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01C650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M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à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1600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ô Tha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ả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01C650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ô Tha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ả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01C650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ần Vă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101C650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an Min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à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1600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9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17"/>
        <w:gridCol w:w="924"/>
        <w:gridCol w:w="1510"/>
        <w:gridCol w:w="1172"/>
        <w:gridCol w:w="1172"/>
        <w:gridCol w:w="1172"/>
        <w:gridCol w:w="1172"/>
      </w:tblGrid>
      <w:tr>
        <w:trPr>
          <w:trHeight w:val="675" w:hRule="atLeast"/>
        </w:trPr>
        <w:tc>
          <w:tcPr>
            <w:tcW w:w="98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DANH SÁCH SINH VIÊN NỢ MÔN ĐIỀU KIỆN</w:t>
            </w:r>
          </w:p>
        </w:tc>
      </w:tr>
      <w:tr>
        <w:trPr>
          <w:trHeight w:val="510" w:hRule="atLeast"/>
        </w:trPr>
        <w:tc>
          <w:tcPr>
            <w:tcW w:w="98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ỚP: C10CQCNPM01-N            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T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Ọ ĐỆM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Ê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Ã</w:t>
              <w:br/>
              <w:t>SINH VIÊN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ĐIỂM</w:t>
            </w:r>
          </w:p>
        </w:tc>
      </w:tr>
      <w:tr>
        <w:trPr>
          <w:trHeight w:val="8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ÁO DỤC THỂ CHẤT 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ÁO DỤC THỂ CHẤT 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IÁO DỤC THỂ CHẤT 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ÁO DỤC QUỐC PHÒNG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ấn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ộc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1C660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1C66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700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Ph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âu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1C66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Ngọc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ả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1C6600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ấn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ộc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1C660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rọng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hâ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1C660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u Nhụ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hì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1C660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Văn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ôn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1C66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ặng Ngọ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ảo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1C660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ị Th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iề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1C660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 Xuân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iệ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1C660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Duy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n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1C660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ũ Đứ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n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1C660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Hồng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hi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1C660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ân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1C660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700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ô Quốc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1700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Quố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ườn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170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Ngọ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ũng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1700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center" w:pos="6767" w:leader="none"/>
        </w:tabs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Ghi chú:</w:t>
      </w:r>
      <w:r>
        <w:rPr>
          <w:rFonts w:cs="Times New Roman" w:ascii="Times New Roman" w:hAnsi="Times New Roman"/>
          <w:b/>
          <w:sz w:val="26"/>
        </w:rPr>
        <w:t xml:space="preserve"> Sinh viên nào còn nợ môn điều kiện (GDTC, GDQP) chưa có tên trong danh sách liên hệ đăng ký tại P.GV&amp;CTSV theo thông báo.</w:t>
      </w:r>
    </w:p>
    <w:p>
      <w:pPr>
        <w:pStyle w:val="Normal"/>
        <w:tabs>
          <w:tab w:val="clear" w:pos="720"/>
          <w:tab w:val="center" w:pos="6767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138" w:right="99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2:00Z</dcterms:created>
  <dc:creator>Tran Hai Bang</dc:creator>
  <dc:description/>
  <cp:keywords/>
  <dc:language>en-US</dc:language>
  <cp:lastModifiedBy>Home</cp:lastModifiedBy>
  <cp:lastPrinted>2013-04-03T15:13:00Z</cp:lastPrinted>
  <dcterms:modified xsi:type="dcterms:W3CDTF">2013-04-09T02:12:00Z</dcterms:modified>
  <cp:revision>2</cp:revision>
  <dc:subject/>
  <dc:title>TẬP ĐOÀN BƯU CHÍNH VIỄN THÔNG VIỆT NAM</dc:title>
</cp:coreProperties>
</file>