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eastAsia="VNI-Times"/>
          <w:i/>
          <w:i/>
          <w:iCs/>
        </w:rPr>
      </w:pPr>
      <w:r>
        <w:rPr>
          <w:rFonts w:eastAsia="VNI-Times"/>
          <w:i/>
          <w:iCs/>
        </w:rPr>
        <w:t xml:space="preserve">     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52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ỌC VI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NGHỆ B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CHÍNH VIỄN THÔNG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SỞ TẠI TP. HỒ CHÍ MINH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04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.4pt" to="203.5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667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.1pt" to="161.9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……./LT- QLĐT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P. Hồ Chí Minh, ngày…..tháng….năm 20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rPr>
          <w:rFonts w:eastAsia="VNI-Times"/>
          <w:i/>
          <w:i/>
          <w:iCs/>
        </w:rPr>
      </w:pPr>
      <w:r>
        <w:rPr>
          <w:rFonts w:eastAsia="VNI-Times"/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ÒCH TH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YØ THI TOÁT NGHIEÄP MOÂN KHOA HOÏC MAÙC-LEÂNIN, TÖ TÖÔÛNG HOÀ CHÍ MINH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HEÄ ÑAÏI HOÏC CHÍNH QUY KHOAÙ 2005-2009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VAØ HEÄ ÑAÏI HOÏC HOAØN CHÆNH KIEÁN THÖÙC KHOAÙ 2007-20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840"/>
        <w:gridCol w:w="204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NGÀY-NỘI DU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Á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HIỀU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HỨ 7 - NGÀY 21/11/200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Thi môn Kinh tế Chính tr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Thi môn Chủ nghĩa XHKH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Dự phòng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HỜI GIAN LÀM BÀ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20 phú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20 phút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Bốc thăm sơ đồ đánh số báo dan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07h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3h3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án bộ coi thi gọi thí sinh vào phòng th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07h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3h3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án bộ coi thi đến phòng Hội đồng thi nhận đề th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07h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3h5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Cán bộ coi thi làm thủ tục và phát đề thi cho thí sin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08h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h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Giờ thi bắt đầu (bắt đầu tính giờ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08h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4h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Giờ thi kết thúc (bắt đầu thu bài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0h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6h1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Ó GIÁM ĐỐC HỌC VIỆN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Ụ TRÁCH CƠ SỞ TẠI TP. HỒ CHÍ MINH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S. Lê Quốc Cường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41:00Z</dcterms:created>
  <dc:creator>THU TRANG</dc:creator>
  <dc:description/>
  <cp:keywords/>
  <dc:language>en-US</dc:language>
  <cp:lastModifiedBy>hoc vien bcvt</cp:lastModifiedBy>
  <cp:lastPrinted>2009-11-19T08:55:00Z</cp:lastPrinted>
  <dcterms:modified xsi:type="dcterms:W3CDTF">2009-11-19T01:59:00Z</dcterms:modified>
  <cp:revision>4</cp:revision>
  <dc:subject/>
  <dc:title>HOÏC VIEÄN COÂNG NGHEÄ BÖU CHÍNH VIEÃN THOÂNG</dc:title>
</cp:coreProperties>
</file>